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860"/>
      </w:tblGrid>
      <w:tr>
        <w:trPr/>
        <w:tc>
          <w:tcPr>
            <w:tcW w:w="187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object w:dxaOrig="1181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05pt;height:34.05pt" filled="f" o:ole="">
                  <v:imagedata r:id="rId3" o:title=""/>
                </v:shape>
                <o:OLEObject Type="Embed" ProgID="" ShapeID="ole_rId2" DrawAspect="Content" ObjectID="_96896382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nB – SAA</w:t>
            </w:r>
          </w:p>
        </w:tc>
        <w:tc>
          <w:tcPr>
            <w:tcW w:w="7860" w:type="dxa"/>
            <w:tcBorders>
              <w:top w:val="double" w:sz="32" w:space="0" w:color="000000"/>
              <w:left w:val="double" w:sz="32" w:space="0" w:color="000000"/>
              <w:bottom w:val="double" w:sz="3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INCLUSÃO DE DISCIPLINA N0 DOMÍNIO CONEXO  HISTÓRICO ESCOLAR DO ALUNO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– IDENTIFICAÇÃO DO ALU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ome.                                                                                                               Matrícula.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17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urso/Área de Concentração.                                                                          Código.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17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rofessor Orientador.                                                                                      Matrícula.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17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– REQUERIMENTO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r. Presidente da Congregação de Carreira de Cursos de Pós-Graduação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Solicito a Vossa Senhoria autorizar o cômputo dos créditos que estão na coluna “</w:t>
            </w:r>
            <w:r>
              <w:rPr>
                <w:b/>
                <w:bCs/>
                <w:u w:val="single"/>
              </w:rPr>
              <w:t>outros</w:t>
            </w:r>
            <w:r>
              <w:rPr>
                <w:b/>
                <w:bCs/>
              </w:rPr>
              <w:t>” do meu histórico escolar, referente à disciplina abaixo, na modalidade optativa do “</w:t>
            </w:r>
            <w:r>
              <w:rPr>
                <w:b/>
                <w:bCs/>
                <w:u w:val="single"/>
              </w:rPr>
              <w:t>domínio conexo</w:t>
            </w:r>
            <w:r>
              <w:rPr>
                <w:b/>
                <w:bCs/>
              </w:rPr>
              <w:t>”, tendo em vista a justificativa a seguir apresentad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isciplina Nome.                                                                                                Código.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17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luno.                                                                     Ciente Professor Orientador.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3126"/>
        <w:gridCol w:w="1594"/>
        <w:gridCol w:w="330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__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/___/_____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– DECISÃO CCC-PG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CCC-PG dos Cursos__________________________, em sua __________________reuniã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 ___/___/____ decidiu:</w:t>
            </w: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rFonts w:cs="Symbol" w:ascii="Symbol" w:hAnsi="Symbol"/>
                <w:b/>
                <w:bCs/>
                <w:sz w:val="32"/>
              </w:rPr>
              <w:t></w:t>
            </w:r>
            <w:r>
              <w:rPr>
                <w:b/>
                <w:bCs/>
              </w:rPr>
              <w:t xml:space="preserve"> Aprovar                 </w:t>
            </w:r>
            <w:r>
              <w:rPr>
                <w:rFonts w:cs="Symbol" w:ascii="Symbol" w:hAnsi="Symbol"/>
                <w:b/>
                <w:bCs/>
                <w:sz w:val="32"/>
              </w:rPr>
              <w:t></w:t>
            </w:r>
            <w:r>
              <w:rPr>
                <w:b/>
                <w:bCs/>
              </w:rPr>
              <w:t xml:space="preserve"> Reprov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</w:rPr>
              <w:t>Assinatura / Carimb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– REGISTRO  SAA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77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dificaçã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______/_______/_________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/ Carimb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08:00Z</dcterms:created>
  <dc:creator>Fundação Un Brasilia</dc:creator>
  <dc:description/>
  <dc:language>en-US</dc:language>
  <cp:lastModifiedBy>anarolins</cp:lastModifiedBy>
  <cp:lastPrinted>2008-04-24T13:46:00Z</cp:lastPrinted>
  <dcterms:modified xsi:type="dcterms:W3CDTF">2008-08-12T12:43:00Z</dcterms:modified>
  <cp:revision>5</cp:revision>
  <dc:subject/>
  <dc:title> </dc:title>
</cp:coreProperties>
</file>